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a – 30 marca 20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SA 8A 30.03   Ewa Bla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Ćwiczenia leksykalne w zakresie tematu: Spor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zapoznaj się ze słownictwem SB p.9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wykonaj zadania z podręcznika SB p.84, ex.2- sporty z ex.1 dopasuj do pod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i (1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rzykład 1- cztery sporty wodne: canoeing, diving, surfing, swimmi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SB p.84, ex.3- połącz słowa z odpowiednim sprzętem sportowy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SB p.85, ex.4- do podanych sportów dopisz odpowiedni sprzęt- użyj słów z tabeli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ex.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SB p.85, ex.5- uzupełnij po</w:t>
      </w:r>
      <w:r>
        <w:rPr>
          <w:sz w:val="28"/>
          <w:szCs w:val="28"/>
        </w:rPr>
        <w:t>dane zwroty właściwym słowem z ramki, niektóre sł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ą być użyte więcej niż raz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wykonaj zadania z zeszytu ćwiczeń WB p.38, ex.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walaj słownictwo z tematu Sport na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quizlet.com/MacmillanPolska/folders/repetytorium-osmoklasisty/set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20 j.angielski kl.8a gr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Blog na temat uprawiania sportu i udziału w wydarzeniu spor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. P. 90 ex. 1 Przeczytaj i zastanów się nad odpowiedziami  do py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. P. 90 ex. 2 Przeczytaj wpis na blogu i znajdź w tekście odpowiedzi do pytań 1-3. Zapisz w zesz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. P.90 ex. 3.  Zastanów się, w które miejsce w tym wpisie można wstawić zdania A-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B. P.90ex. 6. Phrase box. </w:t>
      </w:r>
      <w:r>
        <w:rPr>
          <w:sz w:val="28"/>
          <w:szCs w:val="28"/>
        </w:rPr>
        <w:t>Połącz połowy zdań, zapisz w zesz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B. P. 41 ex.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ćwiczyć słownictwo z rozdziału 10 na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quizlet.com/pl/276174048/unit-10-sport-flash-cards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quizlet.com/pl/276174947/unit-10-sports-equipment-flash-cards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quizlet.com/pl/276175580/unit-10-sports-facilities-flash-cards/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quizlet.com/pl/276177177/unit-10-sports-training-and-events-flash-card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ęcam do ćwiczenia słownictwa z wcześniejszych rozdzia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pominam również i zachęcam do rozwiązywania zestawów zadań powtórkowych przed egzaminem publikowanych na stronie </w:t>
      </w:r>
      <w:hyperlink r:id="rId7" w:tgtFrame="_blank">
        <w:r>
          <w:rPr>
            <w:rStyle w:val="InternetLink"/>
            <w:sz w:val="28"/>
            <w:szCs w:val="28"/>
          </w:rPr>
          <w:t>https://www.cke.gov.pl/egzamin-osmoklasisty/materialy-dodatkowe/zestawy-zadan-powtorkowych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YKA- KL.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tęgi i pierwiastki- powtórzenie wiad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ZROBIĆ ZDJĘCIE ROZWIĄZAŃ I PRZESŁAĆ DO MNIE NA MAILA (agata_miarka@o2.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niedziałku do godz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ejrzyj filmiki i przypomnij sobie wiadomości na temat potęg i pierwiast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Amh1XmTZiJA&amp;amp;feature=youtu.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3TSdv4F-4yw&amp;amp;feature=youtu.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uyWeW58Y_Jc&amp;amp;feature=youtu.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blic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: ( ∙ 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( : )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,25 3 ∙ 8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(( ∙ ) 2 : )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blic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( ∙ ):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(4 )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yłącz czynnik przed znak pierwiast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łącz czynnik pod znak pierwiast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ÓŁKO MATEMATYCZNE- kl. VIII- 30.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tęgi i pierwiastki- rozwiązywanie zadań egzamin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ZROBIĆ ZDJĘCIE ROZWIĄZAŃ I PRZESŁAĆ DO MNIE NA MA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gata_miarka@o2.pl) do poniedziałku do godz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lic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-3 2 – (-5)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+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(3) 4 : ( )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∙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zasadnij, że liczby oraz ( - ) są liczbami przeciw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ne są cztery liczby: , , 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ń prawdziwość podanych zdań. Wybierz P, jeśli zdanie jest prawdziwe albo F jeśli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łszy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czyn liczb i - jest mniejszy niż liczba -. P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a tych liczb jest równa 0. P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ZYKA- kl. VIII-30.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le magnetyczne przewodnika z prą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ejrzyj film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QbUg2RrF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nAm4ZI2YLx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pisz wniosek do zeszy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kół przewodnika, przez który płynie prąd istnieje pole magnet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stępnie obejrzyj jeszcze jeden film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SnvXd8prN6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pisz do zeszytu wnio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kół zwojnicy, przez którą płynie prąd również istnieje pole magnetyczne. Zwojnica,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ą płynie prąd, zachowuje się jak magnes. Ułożenie biegunów magnetycznych ta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ojnicy zależy od kierunku przepływu prą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202124"/>
          <w:sz w:val="26"/>
          <w:szCs w:val="26"/>
          <w:u w:val="single"/>
          <w:shd w:fill="FFFFFF" w:val="clear"/>
        </w:rPr>
      </w:pPr>
      <w:r>
        <w:rPr>
          <w:rFonts w:cs="Helvetica" w:ascii="Helvetica" w:hAnsi="Helvetica"/>
          <w:color w:val="202124"/>
          <w:sz w:val="26"/>
          <w:szCs w:val="26"/>
          <w:u w:val="single"/>
          <w:shd w:fill="FFFFFF" w:val="clear"/>
        </w:rPr>
        <w:t>wos30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: Senat 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enat to druga izba parlamentu (izba wyższa), w którym zasiada 100 senatorów, pra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by kieruje marszałek sen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sady wyborów do senatu : powszechne, bezpośrednie, równe, większości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ta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mpetencje Senatu (wypisz je -podręcznik str. 134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ęcam do wirtualnego spaceru po Senacie :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epodreczniki.pl/a/w-senacie-rzeczypospolitej-polskiej/DxFHjs2z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sa 8 – religia – 30.03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Dokumenty potrzebne do zawarcia małżeństw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Na podstawie artykułów: http://slubnep</w:t>
      </w:r>
      <w:r>
        <w:rPr>
          <w:sz w:val="28"/>
          <w:szCs w:val="28"/>
        </w:rPr>
        <w:t>otyczkiprawne.pl/2018/09/09/slub-konkordatow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informacji ze strony parafialnej naszej parafii – nie podaje, jesteś duży(a) - znajdź sam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dszukaj jakie dokumenty są potrzebne do małżeństw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Napisz w punktach w zeszycie jakie dokumenty są potrzeb</w:t>
      </w:r>
      <w:r>
        <w:rPr>
          <w:sz w:val="28"/>
          <w:szCs w:val="28"/>
        </w:rPr>
        <w:t>ne do zawarcia małżeństwa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ób które są stanu wolnego (kawaler pann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 </w:t>
      </w:r>
      <w:r>
        <w:rPr>
          <w:rFonts w:cs="Calibri"/>
          <w:sz w:val="28"/>
          <w:szCs w:val="28"/>
        </w:rPr>
        <w:t>Na podstawie wzoru metr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liturgiczny.pl/userdata/gfx/4adf0cf398182c8960d2073df34ce49c.jpg uzupełni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zczególny punkty które wpiszesz w zeszycie. W punkcie 7 wpisujemy: brak adnotacji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arciu małżeństwa (chyba że ktoś z was już takie zawierał to wpisuje z kim i datę ślubu </w:t>
      </w:r>
      <w:r>
        <w:rPr>
          <w:rFonts w:cs="Calibri"/>
          <w:sz w:val="28"/>
          <w:szCs w:val="28"/>
        </w:rPr>
        <w:t> )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 xml:space="preserve">Język niemiecki, gr. 1 i 2 – 30.03.2020 r. </w:t>
      </w:r>
    </w:p>
    <w:p>
      <w:pPr>
        <w:pStyle w:val="Heading4"/>
        <w:spacing w:before="150" w:after="150"/>
        <w:rPr>
          <w:rFonts w:ascii="Roboto" w:hAnsi="Roboto" w:cs="Roboto"/>
          <w:b w:val="false"/>
          <w:b w:val="false"/>
          <w:bCs w:val="false"/>
          <w:sz w:val="27"/>
          <w:szCs w:val="27"/>
        </w:rPr>
      </w:pPr>
      <w:r>
        <w:rPr>
          <w:rFonts w:cs="Roboto" w:ascii="Roboto" w:hAnsi="Roboto"/>
          <w:b w:val="false"/>
          <w:bCs w:val="false"/>
          <w:sz w:val="27"/>
          <w:szCs w:val="27"/>
        </w:rPr>
        <w:t xml:space="preserve">Temat zajęć: </w:t>
      </w:r>
      <w:r>
        <w:rPr>
          <w:rFonts w:cs="Roboto" w:ascii="Roboto" w:hAnsi="Roboto"/>
          <w:b w:val="false"/>
          <w:bCs w:val="false"/>
          <w:sz w:val="27"/>
          <w:szCs w:val="27"/>
          <w:u w:val="single"/>
        </w:rPr>
        <w:t>Powtórzenie wiadomości z rozdziału 3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W pierwszej kolejności </w:t>
      </w:r>
      <w:r>
        <w:rPr>
          <w:rFonts w:cs="Roboto" w:ascii="Roboto" w:hAnsi="Roboto"/>
          <w:sz w:val="21"/>
          <w:szCs w:val="21"/>
        </w:rPr>
        <w:t>w celu powtórki zapraszam was na </w:t>
      </w:r>
      <w:hyperlink r:id="rId9">
        <w:r>
          <w:rPr>
            <w:rStyle w:val="InternetLink"/>
            <w:rFonts w:cs="Roboto" w:ascii="Roboto" w:hAnsi="Roboto"/>
            <w:b/>
            <w:bCs/>
            <w:sz w:val="21"/>
            <w:szCs w:val="21"/>
          </w:rPr>
          <w:t>padlet tutaj &gt;&gt;&gt;&gt;</w:t>
        </w:r>
      </w:hyperlink>
      <w:r>
        <w:rPr>
          <w:rFonts w:cs="Roboto" w:ascii="Roboto" w:hAnsi="Roboto"/>
          <w:sz w:val="21"/>
          <w:szCs w:val="21"/>
        </w:rPr>
        <w:t xml:space="preserve"> </w:t>
        <w:br/>
        <w:t xml:space="preserve">( </w:t>
      </w:r>
      <w:hyperlink r:id="rId10">
        <w:r>
          <w:rPr>
            <w:rStyle w:val="InternetLink"/>
            <w:rFonts w:cs="Roboto" w:ascii="Roboto" w:hAnsi="Roboto"/>
            <w:sz w:val="21"/>
            <w:szCs w:val="21"/>
          </w:rPr>
          <w:t>https://padlet.com/kfpachow/kl8agr2</w:t>
        </w:r>
      </w:hyperlink>
      <w:r>
        <w:rPr>
          <w:rFonts w:cs="Roboto" w:ascii="Roboto" w:hAnsi="Roboto"/>
          <w:sz w:val="21"/>
          <w:szCs w:val="21"/>
        </w:rPr>
        <w:t xml:space="preserve"> ), możesz tam wejść również poprzez qr kod:</w:t>
      </w:r>
    </w:p>
    <w:p>
      <w:pPr>
        <w:pStyle w:val="NormalnyWeb"/>
        <w:spacing w:before="0" w:after="150"/>
        <w:jc w:val="center"/>
        <w:rPr>
          <w:rFonts w:ascii="Roboto" w:hAnsi="Roboto" w:cs="Roboto"/>
          <w:sz w:val="21"/>
          <w:szCs w:val="21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qr_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_cod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gdzie dokonacie powtórzenia według wskazówek, w celu wykonania quizu na quizziz.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br/>
        <w:t>Pamiętaj ostatni krok na padlecie:</w:t>
        <w:br/>
        <w:br/>
        <w:t>w celu powtórzenia materiału proszę o otwarcie 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Fonts w:cs="Roboto" w:ascii="Roboto" w:hAnsi="Roboto"/>
          <w:b/>
          <w:bCs/>
          <w:sz w:val="28"/>
          <w:szCs w:val="28"/>
        </w:rPr>
        <w:t>quizizz.com/join?gc=874599</w:t>
      </w:r>
      <w:r>
        <w:rPr>
          <w:rFonts w:cs="Roboto" w:ascii="Roboto" w:hAnsi="Roboto"/>
          <w:sz w:val="28"/>
          <w:szCs w:val="28"/>
        </w:rPr>
        <w:t xml:space="preserve"> 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Podaj kod: </w:t>
      </w:r>
      <w:r>
        <w:rPr>
          <w:rFonts w:cs="Arial" w:ascii="Arial" w:hAnsi="Arial"/>
          <w:b/>
          <w:bCs/>
          <w:color w:val="292A3A"/>
          <w:spacing w:val="120"/>
          <w:sz w:val="42"/>
          <w:szCs w:val="42"/>
          <w:shd w:fill="F2F2F2" w:val="clear"/>
        </w:rPr>
        <w:t>874599</w:t>
      </w:r>
      <w:r>
        <w:rPr>
          <w:rFonts w:cs="Roboto" w:ascii="Roboto" w:hAnsi="Roboto"/>
          <w:sz w:val="21"/>
          <w:szCs w:val="21"/>
        </w:rPr>
        <w:br/>
        <w:br/>
        <w:t>Pamiętaj, twoje dane to klasa i numer z dziennika, np. 8a03, 8a09 itd. lub imię i pierwsza litera nazwiska, pamiętaj, by nie podawać pełnych danych.</w:t>
        <w:br/>
        <w:br/>
        <w:t>Quiz zaplanowałam na tylko dwie próby.</w:t>
        <w:br/>
        <w:br/>
        <w:t>W razie problemów pisz do mnie na fb lub przez e-dziennik, jestem do dyspozycji uczniów w piątek 27.03.2020 w godz. do godz. 8:00 do godz. 14:00</w:t>
        <w:br/>
        <w:br/>
        <w:t>Życzę powodzenia!</w:t>
        <w:br/>
        <w:br/>
        <w:t>Quiz można zrobić tylko dwa raz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informuję, że z planowałam sprawdziany: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4110" cy="17583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MacmillanPolska/folders/repetytorium-osmoklasisty/sets" TargetMode="External"/><Relationship Id="rId3" Type="http://schemas.openxmlformats.org/officeDocument/2006/relationships/hyperlink" Target="https://quizlet.com/pl/276174048/unit-10-sport-flash-cards/" TargetMode="External"/><Relationship Id="rId4" Type="http://schemas.openxmlformats.org/officeDocument/2006/relationships/hyperlink" Target="https://quizlet.com/pl/276174947/unit-10-sports-equipment-flash-cards/" TargetMode="External"/><Relationship Id="rId5" Type="http://schemas.openxmlformats.org/officeDocument/2006/relationships/hyperlink" Target="https://quizlet.com/pl/276175580/unit-10-sports-facilities-flash-cards/" TargetMode="External"/><Relationship Id="rId6" Type="http://schemas.openxmlformats.org/officeDocument/2006/relationships/hyperlink" Target="https://quizlet.com/pl/276177177/unit-10-sports-training-and-events-flash-cards/" TargetMode="External"/><Relationship Id="rId7" Type="http://schemas.openxmlformats.org/officeDocument/2006/relationships/hyperlink" Target="https://www.cke.gov.pl/egzamin-osmoklasisty/materialy-dodatkowe/zestawy-zadan-powtorkowych/" TargetMode="External"/><Relationship Id="rId8" Type="http://schemas.openxmlformats.org/officeDocument/2006/relationships/hyperlink" Target="https://epodreczniki.pl/a/w-senacie-rzeczypospolitej-polskiej/DxFHjs2zo" TargetMode="External"/><Relationship Id="rId9" Type="http://schemas.openxmlformats.org/officeDocument/2006/relationships/hyperlink" Target="https://padlet.com/kfpachow/kl8agr2" TargetMode="External"/><Relationship Id="rId10" Type="http://schemas.openxmlformats.org/officeDocument/2006/relationships/hyperlink" Target="https://padlet.com/kfpachow/kl8agr2" TargetMode="External"/><Relationship Id="rId11" Type="http://schemas.openxmlformats.org/officeDocument/2006/relationships/image" Target="media/image1.png"/><Relationship Id="rId12" Type="http://schemas.openxmlformats.org/officeDocument/2006/relationships/hyperlink" Target="../../C:%5CKATARZYNA%5CSTRONY%20WWW%5CZSS%20RZYKI%5Cquizizz.com%5Cjoin%3Fgc=930211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2:00Z</dcterms:created>
  <dc:creator>Krzysztof Paczynski</dc:creator>
  <dc:description/>
  <cp:keywords/>
  <dc:language>en-US</dc:language>
  <cp:lastModifiedBy>Katarzyna Fulara-Potoczny</cp:lastModifiedBy>
  <dcterms:modified xsi:type="dcterms:W3CDTF">2020-03-28T11:21:00Z</dcterms:modified>
  <cp:revision>4</cp:revision>
  <dc:subject/>
  <dc:title/>
</cp:coreProperties>
</file>